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hadow/>
          <w:kern w:val="0"/>
          <w:sz w:val="164"/>
          <w:szCs w:val="164"/>
        </w:rPr>
        <w:t>S</w:t>
      </w:r>
      <w:r>
        <w:rPr>
          <w:rFonts w:cs="Times New Roman" w:ascii="Times New Roman" w:hAnsi="Times New Roman"/>
          <w:i/>
          <w:shadow/>
          <w:kern w:val="0"/>
          <w:sz w:val="96"/>
          <w:szCs w:val="96"/>
        </w:rPr>
        <w:t>lavnosti  květů  2007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hadow/>
          <w:kern w:val="0"/>
          <w:sz w:val="96"/>
          <w:szCs w:val="96"/>
        </w:rPr>
      </w:pPr>
      <w:r>
        <w:rPr>
          <w:rFonts w:cs="Times New Roman"/>
          <w:i/>
          <w:shadow/>
          <w:kern w:val="0"/>
          <w:sz w:val="96"/>
          <w:szCs w:val="96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30"/>
          <w:szCs w:val="30"/>
        </w:rPr>
        <w:t xml:space="preserve">pořádají  Mikroregion  Chelčicko - Lhenický - svazek  obcí,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 spolupráci s Místní akční skupinou „Rozkvět zahrady Jižních Čech“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čanským sdružením „Mája –Tvořivé Chelčice“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30"/>
          <w:szCs w:val="30"/>
        </w:rPr>
        <w:t>Unií ovocnářů Jižních a Západních Čech a fi.Zemcheba s.r.o. Chelčice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right="-1" w:firstLine="708"/>
        <w:jc w:val="center"/>
        <w:rPr>
          <w:b w:val="false"/>
          <w:b w:val="false"/>
          <w:i/>
          <w:i/>
          <w:iCs/>
          <w:sz w:val="30"/>
          <w:szCs w:val="30"/>
        </w:rPr>
      </w:pPr>
      <w:r>
        <w:rPr>
          <w:b w:val="false"/>
          <w:i/>
          <w:iCs/>
          <w:sz w:val="30"/>
          <w:szCs w:val="30"/>
        </w:rPr>
        <w:t>Dovolte nám pozvat Vás na naši slavnost květů, jako základu budoucí úrody. Chceme se s Vámi podělit o krásu kvetoucích stromů ovocnářského kraje, krásu zdejší krajiny a v neposlední řadě si s Vámi připomenout historii, historické památky našeho kraje, ale i průkopníky pěstování ovoce na jihu Čech.</w:t>
      </w:r>
    </w:p>
    <w:p>
      <w:pPr>
        <w:pStyle w:val="Normal"/>
        <w:ind w:right="-1" w:hanging="0"/>
        <w:rPr>
          <w:b/>
          <w:b/>
          <w:i/>
          <w:i/>
          <w:iCs/>
          <w:sz w:val="30"/>
          <w:szCs w:val="30"/>
          <w:lang w:val="en-US" w:eastAsia="en-US"/>
        </w:rPr>
      </w:pPr>
      <w:r>
        <w:rPr>
          <w:b/>
          <w:i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106045</wp:posOffset>
            </wp:positionV>
            <wp:extent cx="1788160" cy="12674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181483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157480</wp:posOffset>
            </wp:positionV>
            <wp:extent cx="1001395" cy="1089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8670</wp:posOffset>
            </wp:positionH>
            <wp:positionV relativeFrom="paragraph">
              <wp:posOffset>212725</wp:posOffset>
            </wp:positionV>
            <wp:extent cx="1054100" cy="1054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1460500" cy="1250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Slavnosti květů budou probíhat ve dnech 12. a 13. května 2007</w:t>
      </w:r>
    </w:p>
    <w:p>
      <w:pPr>
        <w:pStyle w:val="TextBody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pod patronací Chelčicko-Lhenického svazku obcí.</w:t>
      </w:r>
    </w:p>
    <w:p>
      <w:pPr>
        <w:pStyle w:val="TextBody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19380</wp:posOffset>
            </wp:positionV>
            <wp:extent cx="9333230" cy="8724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40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Hlavní organizovaná  část oslavy bude probíhat v sobotu 12. května 2007,</w:t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 tímto programem:</w:t>
      </w:r>
    </w:p>
    <w:p>
      <w:pPr>
        <w:pStyle w:val="Zkladntext2"/>
        <w:ind w:right="-1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360"/>
        <w:rPr>
          <w:sz w:val="28"/>
          <w:szCs w:val="28"/>
        </w:rPr>
      </w:pPr>
      <w:r>
        <w:rPr>
          <w:sz w:val="28"/>
          <w:szCs w:val="28"/>
        </w:rPr>
        <w:t>jízda na kolech kvetoucími sa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1" w:hanging="360"/>
        <w:rPr>
          <w:sz w:val="28"/>
          <w:szCs w:val="28"/>
        </w:rPr>
      </w:pPr>
      <w:r>
        <w:rPr>
          <w:sz w:val="28"/>
          <w:szCs w:val="28"/>
        </w:rPr>
        <w:t>pěší pochod kvetoucími sady</w:t>
      </w:r>
    </w:p>
    <w:p>
      <w:pPr>
        <w:pStyle w:val="Zkladntext2"/>
        <w:ind w:right="-1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ýchozí místa : </w:t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567" w:right="-1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fotbalové hřiště před Obecním úřadem v Chelčicích – v 9 hodin</w:t>
      </w:r>
    </w:p>
    <w:p>
      <w:pPr>
        <w:pStyle w:val="Zkladntext2"/>
        <w:ind w:left="207" w:right="-1" w:hanging="0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</w:rPr>
        <w:t>DĚTSKÝ DIVADELNÍ SOUBOR „CHELČICKÉ ŠTĚSTÍ“ SE ZDE PŘEDSTAVÍ S PANTOMIMOU „CHELČICKÝ SADAŘ“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567" w:right="-1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alší zájemci se mohou připojit kdekoli na trase, případně i samostatně projíždět trasou</w:t>
      </w:r>
    </w:p>
    <w:p>
      <w:pPr>
        <w:pStyle w:val="Zkladntext2"/>
        <w:ind w:right="-1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sy pro pěší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1" w:hanging="360"/>
        <w:rPr/>
      </w:pPr>
      <w:r>
        <w:rPr/>
        <w:t xml:space="preserve">Chelčice, Truskovice, Lomec, Libějovice, Chelčic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-1" w:hanging="360"/>
        <w:rPr/>
      </w:pPr>
      <w:r>
        <w:rPr/>
        <w:t>Lhenice, Mičovice, Ratiborova Lhota, Třebanice, Hradce, Lhen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-1" w:hanging="360"/>
        <w:rPr/>
      </w:pPr>
      <w:r>
        <w:rPr/>
        <w:t>Lhenice, Třešňový Újezd, Vodice, Lhenice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Trasy pro cyklisty</w:t>
      </w:r>
      <w:r>
        <w:rPr>
          <w:sz w:val="32"/>
          <w:szCs w:val="32"/>
        </w:rPr>
        <w:t>: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-1" w:hanging="360"/>
        <w:rPr/>
      </w:pPr>
      <w:r>
        <w:rPr/>
        <w:t xml:space="preserve">Chelčice, Truskovice, Lomec,  Krtely, Setuň, Kratochvíle, Žitná, Třeban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tiborova Lhota, Mičovice, Lhenice, Hrbov, Netolice, Krtely,  Truskovice, Chelčice  </w:t>
      </w:r>
    </w:p>
    <w:p>
      <w:pPr>
        <w:pStyle w:val="Normal"/>
        <w:ind w:right="-1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-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formace pro účastníky: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right="-1" w:hanging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Celou trasu jízdy cyklistů bude doprovázet zabezpečovací vozidlo s občerstvením, připravené pomoci při poruchách a v případě zranění provést základní ošetření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right="-1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místech jednotlivých zastávek je po celé trase zajištěna možnost  občerstvení a ochutnávky místních produktů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right="-1" w:hanging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Ve výchozích místech budou připravena informační centra s brožurkami kulturních památek mikroregionu a mapkami celé této oblasti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67" w:right="-1" w:hanging="3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Tato informační centra budou v provozu (Obecní Sportbar v Chelčicích, ve Lhenicích u Obecního úřadu)  dne 12. května 2007 od  8,30 hod do 11,30 ho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1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V obcích Lhenice a Chelčice je možnost ubytování: </w:t>
      </w:r>
    </w:p>
    <w:p>
      <w:pPr>
        <w:pStyle w:val="Normal"/>
        <w:ind w:left="567" w:right="-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helčice – ubytovna – kontaktní osoba – pí. Jana Babická  (tel.  383 382 236).</w:t>
      </w:r>
    </w:p>
    <w:p>
      <w:pPr>
        <w:pStyle w:val="Normal"/>
        <w:ind w:left="567" w:right="-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henice - ubytovna – kontaktní osoba – p. Grywacz (tel. 388 321 180).</w:t>
      </w:r>
    </w:p>
    <w:p>
      <w:pPr>
        <w:pStyle w:val="Normal"/>
        <w:ind w:right="-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Í NA VEČERNÍ  VESELICI  KVĚTŮ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36"/>
          <w:szCs w:val="16"/>
        </w:rPr>
      </w:pPr>
      <w:r>
        <w:rPr>
          <w:rFonts w:cs="Times New Roman"/>
          <w:sz w:val="36"/>
          <w:szCs w:val="16"/>
        </w:rPr>
      </w:r>
    </w:p>
    <w:p>
      <w:pPr>
        <w:pStyle w:val="TextBody"/>
        <w:autoSpaceDE w:val="false"/>
        <w:ind w:right="-1" w:hanging="0"/>
        <w:jc w:val="center"/>
        <w:rPr/>
      </w:pPr>
      <w:r>
        <w:rPr>
          <w:sz w:val="28"/>
          <w:szCs w:val="28"/>
        </w:rPr>
        <w:t>Srdečně zveme všechny účastníky večer do jídelny ZD Chelčice.</w:t>
      </w:r>
    </w:p>
    <w:p>
      <w:pPr>
        <w:pStyle w:val="TextBody"/>
        <w:autoSpaceDE w:val="false"/>
        <w:ind w:right="-1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Začátek veselice je ve 20 hodin s odpočinkovou hudbou k poslechu </w:t>
      </w:r>
      <w:r>
        <w:rPr>
          <w:b w:val="false"/>
          <w:bCs w:val="false"/>
          <w:color w:val="000000"/>
          <w:sz w:val="28"/>
          <w:szCs w:val="28"/>
        </w:rPr>
        <w:t>i</w:t>
      </w:r>
      <w:r>
        <w:rPr>
          <w:b w:val="false"/>
          <w:bCs w:val="false"/>
          <w:sz w:val="28"/>
          <w:szCs w:val="28"/>
        </w:rPr>
        <w:t xml:space="preserve"> tanci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Po vyčerpávajícím dni je zajištěno příjemné  posezení a občerstvení  po  celý  večer.</w:t>
      </w:r>
    </w:p>
    <w:sectPr>
      <w:type w:val="nextPage"/>
      <w:pgSz w:w="16838" w:h="23811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BZZZZ+MinionPro-Bold"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EBZZZZ+MinionPro-Bold" w:hAnsi="EBZZZZ+MinionPro-Bold" w:cs="EBZZZZ+MinionPro-Bold"/>
      <w:b/>
      <w:bCs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6:00Z</dcterms:created>
  <dc:creator>Obec Chelcice</dc:creator>
  <dc:description/>
  <cp:keywords/>
  <dc:language>en-US</dc:language>
  <cp:lastModifiedBy> </cp:lastModifiedBy>
  <cp:lastPrinted>2007-04-25T14:00:00Z</cp:lastPrinted>
  <dcterms:modified xsi:type="dcterms:W3CDTF">2009-03-30T14:26:00Z</dcterms:modified>
  <cp:revision>13</cp:revision>
  <dc:subject/>
  <dc:title>Slavnosti  květů  2007</dc:title>
</cp:coreProperties>
</file>